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</w:t>
        <w:tab/>
        <w:t xml:space="preserve">  CyberPrefs 40.65 for CyberGraph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klaatu@newswire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klaatu@newswire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 xml:space="preserve">  gfx/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 40.65 - Copyright � 1995 by CTi - Cyrion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ming done by Joachim E. De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yberEnvPref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 is a little Preferences-Editor that set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environment variables. CyberPrefs runs only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with all CyberGraphX versions and AmigaOS V39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some values that are currently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or do I know if they ever will, i hope they w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you should contact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-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HIRESCR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CPUC2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NOCHIP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HIDE15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ALERTE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PLANES2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NOPASS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KEEPAMIGA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BOOT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SAVEM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s checkboxes changed for 40.14 to a Listview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nd Tom keep surprising us with new variable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e from changing the window from release to releas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try by pointing on it. The value is set if a "&gt;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ly after a reboot!) or a "*" (immediate effect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!) is displayed in front of it, otherwise it is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"�" in front of the variable, you are us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berPrefs that was designed for a more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than the one you use. This varoibale is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CyberEnvPrefs variabel is "Cybergraphics/BOARD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lds an ordinal number that identifies the Gfx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asso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ollo 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64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lin</w:t>
        <w:tab/>
        <w:tab/>
        <w:t>4   (support for this has been dropp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ina2 </w:t>
        <w:tab/>
        <w:t>5   (not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ina3 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64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ino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410</w:t>
        <w:tab/>
        <w:tab/>
        <w:t>9   (not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lvision</w:t>
        <w:tab/>
        <w:t>10  (not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via the cycle-gadget within the board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MON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holds the lower and the upper bound of y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cann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ybergraphics/..Monitor" or "Cybergraphics/CYBERV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lets you choose the active resoltion definit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the env-variable and INFO (currently disabl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you the resolutions with that file. If a bo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resolution files, SELECT is disabled. 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OMINO GfxBoard, where you can't set a Mon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31,5 or 57 kHz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 show the version and revision numbers of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X release. Currently the BoardDriver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CANCEL, nothing will be changed, regardl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 testing in between. USE will store only tempo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, SAVE will store for later use in ENV: and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sup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0.45</w:t>
        <w:tab/>
        <w:t>HIRESCRSR�, CPUP2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46</w:t>
        <w:tab/>
        <w:t>..., HIDE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47</w:t>
        <w:tab/>
        <w:t>..., ALER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50</w:t>
        <w:tab/>
        <w:t>..., NOCHI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55</w:t>
        <w:tab/>
        <w:t>..., PLANES2FAST, NOPASSTHROUGH, KEEPAMIGA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59</w:t>
        <w:tab/>
        <w:t>..., PLANES2FAST�, NOPASSTHROUGH�, KEEPAMIGA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61</w:t>
        <w:tab/>
        <w:t>..., BOOT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65</w:t>
        <w:tab/>
        <w:t>..., SAV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y be changed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ERSION=&lt;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GraphX acts a little different from version to version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VERSION to the current release value will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bsolete, do not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DRIVER=&lt;TRUE|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devs:monitor/ driver (if you are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have) below 1.18 the env:cybergraphics/%s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ale may be stored as env:%sMonitor. Setting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LDDRIVER=TRUE" will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so far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times you have to push on of the buttons Save/Use/Canc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ce for them to 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the monitor drivers version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clude this little program on every BBS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PD publication where you also can find the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at means all restrictions made there also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which of course may not be altered! Exception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clusion within the CyberGraph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icon was done by Thomas Mainz (INHUMANOID@newswire.gun.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